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  ПО ОБРАЗОВАНИЮ, ОПЕКЕ И ПОПЕЧИТЕЛЬСТВ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ЦИИ ЧЕРНЫШКОВ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КАЗ </w:t>
      </w:r>
    </w:p>
    <w:p>
      <w:pPr>
        <w:pStyle w:val="HTML1"/>
        <w:ind w:left="284"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29. 09</w:t>
      </w:r>
      <w:r>
        <w:rPr>
          <w:rFonts w:cs="Times New Roman" w:ascii="Times New Roman" w:hAnsi="Times New Roman"/>
          <w:b/>
          <w:sz w:val="25"/>
          <w:szCs w:val="25"/>
        </w:rPr>
        <w:t>.202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3</w:t>
      </w:r>
      <w:r>
        <w:rPr>
          <w:rFonts w:cs="Times New Roman" w:ascii="Times New Roman" w:hAnsi="Times New Roman"/>
          <w:b/>
          <w:sz w:val="25"/>
          <w:szCs w:val="25"/>
        </w:rPr>
        <w:t xml:space="preserve"> 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5"/>
          <w:szCs w:val="25"/>
        </w:rPr>
        <w:t xml:space="preserve"> № </w:t>
      </w:r>
      <w:r>
        <w:rPr>
          <w:rFonts w:cs="Times New Roman" w:ascii="Times New Roman" w:hAnsi="Times New Roman"/>
          <w:b/>
          <w:sz w:val="25"/>
          <w:szCs w:val="25"/>
          <w:lang w:val="ru-RU"/>
        </w:rPr>
        <w:t>72</w:t>
      </w:r>
    </w:p>
    <w:p>
      <w:pPr>
        <w:pStyle w:val="HTML1"/>
        <w:ind w:left="284" w:hanging="0"/>
        <w:rPr>
          <w:rFonts w:ascii="Times New Roman" w:hAnsi="Times New Roman" w:cs="Times New Roman"/>
          <w:b/>
          <w:b/>
          <w:sz w:val="25"/>
          <w:szCs w:val="25"/>
          <w:lang w:val="ru-RU"/>
        </w:rPr>
      </w:pPr>
      <w:r>
        <w:rPr>
          <w:rFonts w:cs="Times New Roman" w:ascii="Times New Roman" w:hAnsi="Times New Roman"/>
          <w:b/>
          <w:sz w:val="25"/>
          <w:szCs w:val="25"/>
          <w:lang w:val="ru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  <w:gridCol w:w="1988"/>
      </w:tblGrid>
      <w:tr>
        <w:trPr/>
        <w:tc>
          <w:tcPr>
            <w:tcW w:w="8433" w:type="dxa"/>
            <w:tcBorders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98"/>
              <w:gridCol w:w="3119"/>
            </w:tblGrid>
            <w:tr>
              <w:trPr/>
              <w:tc>
                <w:tcPr>
                  <w:tcW w:w="5098" w:type="dxa"/>
                  <w:tcBorders/>
                </w:tcPr>
                <w:p>
                  <w:pPr>
                    <w:pStyle w:val="Normal"/>
                    <w:spacing w:before="0" w:after="200"/>
                    <w:ind w:left="284"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/>
                    </w:rPr>
                    <w:t>Об организации подготовки к проведению  ГИА  в 2024 году в Чернышковском муниципальном районе</w:t>
                  </w:r>
                </w:p>
              </w:tc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ind w:left="284" w:hanging="0"/>
                    <w:rPr>
                      <w:rFonts w:ascii="Times New Roman" w:hAnsi="Times New Roman" w:cs="Times New Roman"/>
                      <w:sz w:val="28"/>
                      <w:szCs w:val="28"/>
                      <w:lang w:eastAsia="zh-C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before="0" w:after="0"/>
              <w:ind w:left="284" w:hanging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right="-1" w:firstLine="709"/>
        <w:jc w:val="center"/>
        <w:rPr>
          <w:color w:val="2D2D2D"/>
        </w:rPr>
      </w:pPr>
      <w:r>
        <w:rPr>
          <w:color w:val="2D2D2D"/>
        </w:rPr>
      </w:r>
    </w:p>
    <w:p>
      <w:pPr>
        <w:pStyle w:val="Normal"/>
        <w:spacing w:lineRule="auto" w:line="240" w:before="0" w:after="0"/>
        <w:ind w:firstLine="709"/>
        <w:jc w:val="center"/>
        <w:rPr>
          <w:color w:val="2D2D2D"/>
        </w:rPr>
      </w:pPr>
      <w:r>
        <w:rPr>
          <w:color w:val="2D2D2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иказами Министерства просвещения Российской Федерации и Федеральной службы по надзору в сфере образования и науки </w:t>
        <w:br/>
        <w:t xml:space="preserve">от 04 апреля 2023г. № 232/551 "Об утверждении Порядка проведения государственной итоговой аттестации по образовательным программам основного  общего образования, от 04 апреля 2023г. №233/552 «Об утверждении Порядка проведения государственной итоговой аттестации по образовательным программам   среднего общего  образования», приказом Комитета образования, науки и молодёжной политики Волгоградской области от 22.09.2023г №829 «Об организации подготовки к проведению ГИА по образовательным программам основного общего и среднего общего образования в Волгоградской области в 2024 году»          </w:t>
        <w:br/>
        <w:t>п р и к а з ы в а ю: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уководителям образовательных организаций :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. Организовать работу по выполнению мероприятий Дорожной карты по подготовке к проведению государственной итоговой аттестации по образовательным программам основного общего и среднего общего образования в Чернышковском муниципальном районе в 2024 году: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рганизовать работу по привлечению граждан к общественному наблюдению за проведением ГИА, итогового сочинения(изложения), итогового собеседования по русскому языку в 2024 году;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 официальных сайтах образовательных организаций следующей информации: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стах и сроках регистрации для участия в написании итогового сочинения для участников ЕГЭ до 3 ноября 2023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 местах подачи заявлений об участии в экзаменах и заявлениях об участии в ЕГЭ до 29 декабря 2023 года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 датах проведения итогового сочинения (изложения),  порядке его проведения до 03 ноября 2023 года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оведения экзаменов до 29 декабря 2023 года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, местах подачи и рассмотрения апелляций – не позднее чем за месяц до начала проведения экзаменов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атах проведения итогового собеседования по русскому языку до 12 января 2024 года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проведения ГИА-9 – до 01 февраля 2024 года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 местах подачи заявлений об участии в ГИА-9 – до 01 февраля 2024 года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, местах , порядке подачи и рассмотрения апелляций – не позднее, чем за месяц до начала проведения ГИА-9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, местах и порядке информирования о результатах проведения итогового собеседования, по русскому языку до 12 января 2024 года;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, местах и порядке информирования о результатах ГИА-9 – не позднее, чем за месяц до начала проведения ГИА-9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пределить ответственным за работу в системе РИС и контролю деятельности общеобразовательных организаций по предоставлению информации с муниципального уровня в региональную информационную систему  заместителя начальника отдела по образованию, опеке и попечительству администрации Чернышковского муниципального района Чернышкову Е.А. 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риказа возложить на  заместителя начальника отдела по образованию, опеке и попечительству администрации Чернышковского муниципального района  Е.А.Чернышкову.</w:t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по образованию,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еке и попечительству администрации </w:t>
      </w:r>
    </w:p>
    <w:p>
      <w:pPr>
        <w:pStyle w:val="Normal"/>
        <w:shd w:fill="FFFFFF" w:val="clear"/>
        <w:spacing w:lineRule="auto" w:line="240" w:before="0" w:after="0"/>
        <w:ind w:right="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ышковского муниципального района                                       И.А.Хатмуллина</w:t>
      </w:r>
    </w:p>
    <w:p>
      <w:pPr>
        <w:pStyle w:val="Normal"/>
        <w:tabs>
          <w:tab w:val="clear" w:pos="708"/>
          <w:tab w:val="left" w:pos="367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609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237355</wp:posOffset>
              </wp:positionH>
              <wp:positionV relativeFrom="paragraph">
                <wp:posOffset>-1524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.2pt;mso-position-vertical-relative:text;margin-left:33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237355</wp:posOffset>
              </wp:positionH>
              <wp:positionV relativeFrom="paragraph">
                <wp:posOffset>-15240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.2pt;mso-position-vertical-relative:text;margin-left:333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бычный (веб) Знак2"/>
    <w:qFormat/>
    <w:rPr>
      <w:rFonts w:ascii="Verdana" w:hAnsi="Verdana" w:eastAsia="Times New Roman" w:cs="Verdana"/>
      <w:color w:val="000000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color w:val="000000"/>
      <w:sz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Обычный (веб) Знак"/>
    <w:basedOn w:val="Normal"/>
    <w:next w:val="Style18"/>
    <w:qFormat/>
    <w:pPr>
      <w:spacing w:lineRule="auto" w:line="240" w:before="40" w:after="40"/>
      <w:ind w:left="160" w:right="160" w:hanging="0"/>
    </w:pPr>
    <w:rPr>
      <w:rFonts w:ascii="Verdana" w:hAnsi="Verdana" w:eastAsia="Times New Roman" w:cs="Verdana"/>
      <w:color w:val="00000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08:00Z</dcterms:created>
  <dc:creator>N_Dodina</dc:creator>
  <dc:description/>
  <cp:keywords/>
  <dc:language>en-US</dc:language>
  <cp:lastModifiedBy>Елена Алексеевна</cp:lastModifiedBy>
  <cp:lastPrinted>2023-02-22T08:28:00Z</cp:lastPrinted>
  <dcterms:modified xsi:type="dcterms:W3CDTF">2023-10-02T11:44:00Z</dcterms:modified>
  <cp:revision>7</cp:revision>
  <dc:subject/>
  <dc:title/>
</cp:coreProperties>
</file>