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, ОПЕКЕ  И ПОПЕЧИТЕЛЬСТВУАДМИНИСТРАЦИИ  ЧЕРНЫШКОВСКОГО  МУНИЦИПАЛЬНОГО РАЙОНА 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1    №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45" w:leader="none"/>
        </w:tabs>
        <w:spacing w:lineRule="exact" w:line="240" w:before="0" w:after="0"/>
        <w:ind w:right="11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Об утверждении перечня мест регистрации для участия в написании итогового сочинения, мест подачи заявлений на сдачу  государственной итоговой аттестации по образовательным  программам  среднего общего образования и мест регистрации на сдачу единого государственного экзамена в 2022 году на территор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Чернышковского муниципального  района. 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вместным  приказом  Министерства просвещения Российской Федерации и Федеральной службы по надзору в сфере образования и науки от 07 ноября 2018 г. № 190/1512 "Об утверждении Порядка проведения государственной итоговой аттестации по образовательным программам среднего общего образования, приказом комитета образования, науки и молодежной политики Волгоградской области от 20 сентября  2021 г.  № 107 «Об утверждении перечня мест регистрации для участия в написании итогового сочинения, мест подачи заявлений на сдачу  государственной итоговой аттестации по образовательным  программам  среднего общего образования и мест регистрации на сдачу единого государственного экзамена в 2022 году на территории Волгоградской области»,     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ест регистрации для участия в написании итогового сочинения, мест подачи заявлений на сдачу государственной итоговой аттестации по образовательным программам среднего общего образования и мест регистрации на сдачу единого государственного экзамена в 2022 году на территории Чернышковского муниципального района согласно Приложению.</w:t>
      </w:r>
    </w:p>
    <w:p>
      <w:pPr>
        <w:pStyle w:val="ConsPlus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Контроль за исполнением приказа оставляю за собой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разованию,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е  и попечительству                                                    И.А.Хатмуллина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/>
      <w:color w:val="000000"/>
      <w:sz w:val="28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0:00Z</dcterms:created>
  <dc:creator>Костюк</dc:creator>
  <dc:description/>
  <cp:keywords/>
  <dc:language>en-US</dc:language>
  <cp:lastModifiedBy>Елена Алексеевна</cp:lastModifiedBy>
  <cp:lastPrinted>2020-10-06T16:19:00Z</cp:lastPrinted>
  <dcterms:modified xsi:type="dcterms:W3CDTF">2021-11-11T08:29:00Z</dcterms:modified>
  <cp:revision>4</cp:revision>
  <dc:subject/>
  <dc:title/>
</cp:coreProperties>
</file>